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酒吧装修合同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同编号：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订地点：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双方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发包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负责人：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（承包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负责人：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二、工程概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地址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装修面积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平方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包方式：□包工包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□包工不包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内容：详见附件《装修设计方案及施工明细清单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三、工程期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工日期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竣工日期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日（总工期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期顺延情形：因不可抗力、甲方书面确认的设计变更或甲方未按时支付进度款，工期相应顺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工程价格及支付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同总价：人民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元（大写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），含税□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含税□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付款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期：合同签订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，支付总价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作为预付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期：工程进度达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时，支付总价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期：竣工验收合格后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，支付总价的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尾款</w:t>
      </w:r>
      <w:r>
        <w:rPr>
          <w:sz w:val="28"/>
          <w:szCs w:val="28"/>
        </w:rPr>
        <w:t>5%</w:t>
      </w:r>
      <w:r>
        <w:rPr>
          <w:sz w:val="28"/>
          <w:szCs w:val="28"/>
        </w:rPr>
        <w:t>作为质保金，质保期满后无质量问题一次性付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工程质量及验收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质量标准：符合《建筑装饰装修工程质量验收标准》（</w:t>
      </w:r>
      <w:r>
        <w:rPr>
          <w:sz w:val="28"/>
          <w:szCs w:val="28"/>
        </w:rPr>
        <w:t>GB50210</w:t>
      </w:r>
      <w:r>
        <w:rPr>
          <w:sz w:val="28"/>
          <w:szCs w:val="28"/>
        </w:rPr>
        <w:t>）及双方确认的设计方案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验收程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隐蔽工程（如水电管线）需甲方验收签字后方可继续施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竣工验收后，乙方提交竣工图纸及质检报告，甲方应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组织验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验收：乙方提供材料合格证明，甲方有权抽检，不合格材料需无条件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六、双方权利义务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甲方责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供施工场地、水电接入及政府审批手续协助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约定支付工程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及时验收并签署确认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乙方责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严格按设计方案施工，确保质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全文明施工，承担施工期间的安全事故责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竣工后清理现场，交付完整的验收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七、违约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逾期竣工：每逾期一日，按合同总价的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支付违约金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质量不达标：乙方需无偿返工，并赔偿甲方损失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逾期付款：每逾期一日，按应付金额的</w:t>
      </w:r>
      <w:r>
        <w:rPr>
          <w:sz w:val="28"/>
          <w:szCs w:val="28"/>
        </w:rPr>
        <w:t>0.05%</w:t>
      </w:r>
      <w:r>
        <w:rPr>
          <w:sz w:val="28"/>
          <w:szCs w:val="28"/>
        </w:rPr>
        <w:t>支付违约金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方无故解除合同：违约方需赔偿守约方合同总价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违约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八、争议解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本合同产生的争议，双方应协商解决；协商不成，向甲方所在地人民法院提起诉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九、其他约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修期：工程竣工验收后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，保修期内乙方免费维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期间水电费用由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方承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合同未尽事宜，双方可签订补充协议，与本合同具有同等效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十、合同生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合同一式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份，甲乙双方各执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份，自双方签字盖章之日起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同变更需双方书面同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授权代表签字：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乙方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授权代表签字：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装修设计方案及施工明细清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材料品牌及规格清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2:40Z</dcterms:created>
  <dc:creator>Administrator</dc:creator>
  <dc:description/>
  <dc:language>en-US</dc:language>
  <cp:lastModifiedBy>江政</cp:lastModifiedBy>
  <dcterms:modified xsi:type="dcterms:W3CDTF">2025-03-27T07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BF1EE5F2E458B9D1E533133D2DC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0ODM5M2Q1YWY1MmQxZjVkMmM0ZWU5YmY0YjcyYjQiLCJ1c2VySWQiOiIxNTIwNDY0ODUzIn0=</vt:lpwstr>
  </property>
</Properties>
</file>