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100"/>
        <w:ind w:left="0" w:right="0" w:hanging="0"/>
        <w:jc w:val="center"/>
        <w:rPr>
          <w:rFonts w:ascii="Montserrat;Segoe Print" w:hAnsi="Montserrat;Segoe Print" w:eastAsia="Montserrat;Segoe Print" w:cs="Montserrat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Montserrat;Segoe Print" w:hAnsi="Montserrat;Segoe Print" w:cs="Montserrat;Segoe Print" w:eastAsia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标准厂房装修</w:t>
      </w:r>
      <w:r>
        <w:rPr>
          <w:rStyle w:val="StrongEmphasis"/>
          <w:rFonts w:ascii="Montserrat;Segoe Print" w:hAnsi="Montserrat;Segoe Print" w:cs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合同</w:t>
      </w:r>
      <w:r>
        <w:rPr>
          <w:rStyle w:val="StrongEmphasis"/>
          <w:rFonts w:ascii="Montserrat;Segoe Print" w:hAnsi="Montserrat;Segoe Print" w:cs="Montserrat;Segoe Print" w:eastAsia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模板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Montserrat;Segoe Print" w:cs="Segoe UI" w:ascii="Montserrat;Segoe Print" w:hAnsi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合同编号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_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甲方（发包方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业主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乙方（承包方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装修方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______________________________</w:t>
        <w:b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中华人民共和国合同法》及相关法律法规的规定，甲乙双方在平等、自愿、公平、诚实信用的基础上，就甲方厂房房屋装修事宜达成以下合同协议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一、项目概要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名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厂房装修工程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地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详细地址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内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厂房主体装修（墙面、地面、顶面处理）；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电线路改造（强电、弱电、给排水系统）；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消防设施安装与改造（需符合消防验收标准）；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风、照明系统施工；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他约定项目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如隔墙、吊顶、设备基础等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包方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乙方包工包料、包工期、包质量、包安全（严禁转包，未经甲方书面同意不得分包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总价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人民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（大写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详见附件《装修工程预算表》（需列明明细报价）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二、合同期限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开工日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竣工日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总工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历天（含法定节假日）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期延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甲方原因（如手续未办妥、场地未交付）延误，工期顺延；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因乙方原因延误，每逾期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乙方按合同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向甲方支付违约金，逾期超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甲方有权解除合同并索赔损失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三、双方责任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（一）甲方责任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供厂房原始图纸、地质资料及水电气接入点，确保场地具备施工条件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办理装修所需的行政审批手续（如消防备案、施工许可），乙方配合提供材料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合同约定支付工程款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派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现场代表，负责工程进度监督与验收确认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（二）乙方责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严格按甲方确认的设计图纸（附件《装修设计方案》）和国家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方标准施工，如需变更，须经甲方书面同意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施工期间遵守甲方厂区管理制度，做好安全防护（如佩戴安全帽、设置警示标志），因乙方原因导致的安全事故，责任与损失由乙方承担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证所用材料符合环保、消防、质量标准，提供材料合格证明，甲方有权抽样检测，不合格材料须立即更换，工期不顺延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施工中保护厂房原有设施，造成损坏的须修复或赔偿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竣工后，清理施工现场并清运垃圾，否则甲方可委托第三方处理，费用从工程款中扣除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派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为项目经理，全程驻场管理，更换需提前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书面通知甲方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四、工程款支付方式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付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合同签订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，甲方支付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）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度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水电改造完成并验收合格后，支付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）；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主体装修完成并验收合格后，支付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）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验收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工程竣工且通过消防、环保等专项验收后，甲方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支付至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）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保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）作为质量保证金，质保期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（自验收合格日起算），期满无质量问题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无息返还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付款条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乙方每次付款前需提供等额合规发票，否则甲方可顺延付款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五、质量保证与验收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量标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符合《建筑装饰装修工程质量验收标准》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B 5021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及消防、环保相关规定；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验收流程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乙方完工后提前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书面申请验收，甲方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组织验收；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验收不合格的，乙方须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返工至合格，返工费用由乙方承担，工期不顺延；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保期责任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质保期内出现质量问题（如漏水、墙体开裂、电路故障），乙方须在接到通知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内到场维修，否则甲方可自行维修，费用从质保金中扣除，不足部分乙方补足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六、违约责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乙方违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4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擅自转包或分包的，甲方有权解除合同，乙方支付合同总价款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违约金；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材料或工艺不符合约定的，须更换并承担检测费，同时按不合格项目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付违约金；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因乙方原因导致工程未通过消防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环保验收的，乙方须整改至合格，否则承担甲方全部损失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甲方违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5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未按约定支付工程款的，每逾期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按未付金额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付违约金（不超过合同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七、争议解决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本合同履行中如发生争议，双方应协商解决；协商不成，可向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甲方所在地有管辖权的人民法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提起诉讼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八、其他条款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合同自双方签字盖章之日起生效，一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，甲乙双方各执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，具有同等法律效力；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作为合同组成部分，包括：</w:t>
      </w:r>
    </w:p>
    <w:p>
      <w:pPr>
        <w:pStyle w:val="Normal"/>
        <w:keepNext w:val="false"/>
        <w:keepLines w:val="false"/>
        <w:widowControl/>
        <w:numPr>
          <w:ilvl w:val="1"/>
          <w:numId w:val="16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附件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装修设计方案及图纸（需双方签字确认）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附件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工程预算表（列明材料品牌、规格、单价）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附件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乙方资质证书复印件（加盖公章）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附件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双方现场代表授权委托书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同未尽事宜，可签订书面补充协议，补充协议与本合同具有同等效力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甲方（盖章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签字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）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签订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乙方（盖章</w:t>
      </w:r>
      <w:r>
        <w:rPr>
          <w:rStyle w:val="StrongEmphasis"/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签字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）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签订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特别提示（保障甲方权益关键点）：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质审查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开工前务必核验乙方营业执照、装修资质证书（如建筑装修装饰工程专业承包资质），避免无资质施工导致合同无效；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材料管控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在预算表中明确主要材料的品牌、型号（如电线需 “远东电缆”、瓷砖需 “马可波罗”），防止以次充好；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阶段验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每个关键节点（水电、消防、主体）验收合格后方可支付进度款，避免工程烂尾；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保条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：质保期不低于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，消防设施质保期建议与专项验收要求一致（通常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），并明确维修响应时间；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转包禁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：明确 “转包即解约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+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违约金”，防止乙方将工程转给无资质的第三方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建议在签约前由您的法律顾问对合同条款进行最终审核，确保符合您的实际需求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altName w:val="Segoe Print"/>
    <w:charset w:val="0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5:37Z</dcterms:created>
  <dc:creator>Administrator</dc:creator>
  <dc:description/>
  <dc:language>en-US</dc:language>
  <cp:lastModifiedBy>江政</cp:lastModifiedBy>
  <dcterms:modified xsi:type="dcterms:W3CDTF">2025-04-09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4D3AF9A7E4C779876C0456FAC74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LCJ1c2VySWQiOiIxNTIwNDY0ODUzIn0=</vt:lpwstr>
  </property>
</Properties>
</file>