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餐饮店暂停营业通知模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顾客朋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谢您一直以来对【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餐饮店】的信任与支持！因本店将进行内部升级调整，现决定暂停营业。具体安排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暂停营业时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2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（周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起暂停营业，预计于</w:t>
      </w:r>
      <w:r>
        <w:rPr>
          <w:sz w:val="28"/>
          <w:szCs w:val="28"/>
        </w:rPr>
        <w:t>202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（周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恢复营业。若时间调整，我们将通过公众号、短信等渠道及时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暂停营业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提升菜品品质、优化服务流程及用餐环境，本次暂停营业期间我们将重点完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施维护：全面检修厨房设备及用餐区域设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升级：开展员工技能培训，优化服务细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环境焕新：调整空间布局，营造更舒适的就餐氛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温馨提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权益保障：暂停期间会员卡有效期将顺延，积分不受影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与帮助：如有未尽事宜，欢迎通过以下方式联系我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XXX-XXXX-XXXX</w:t>
      </w:r>
      <w:r>
        <w:rPr>
          <w:sz w:val="28"/>
          <w:szCs w:val="28"/>
        </w:rPr>
        <w:t>（每日</w:t>
      </w:r>
      <w:r>
        <w:rPr>
          <w:sz w:val="28"/>
          <w:szCs w:val="28"/>
        </w:rPr>
        <w:t>10:00-18:0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信公众号：搜索“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餐饮店”（留言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回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边推荐：您可前往【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分店</w:t>
      </w:r>
      <w:r>
        <w:rPr>
          <w:sz w:val="28"/>
          <w:szCs w:val="28"/>
        </w:rPr>
        <w:t>/</w:t>
      </w:r>
      <w:r>
        <w:rPr>
          <w:sz w:val="28"/>
          <w:szCs w:val="28"/>
        </w:rPr>
        <w:t>合作门店】用餐，享受同等会员权益（地址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路</w:t>
      </w:r>
      <w:r>
        <w:rPr>
          <w:sz w:val="28"/>
          <w:szCs w:val="28"/>
        </w:rPr>
        <w:t>XX</w:t>
      </w:r>
      <w:r>
        <w:rPr>
          <w:sz w:val="28"/>
          <w:szCs w:val="28"/>
        </w:rPr>
        <w:t>号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短暂的停歇，只为与您更美好的重逢！再次感谢您的理解与支持，期待以全新面貌继续为您提供优质服务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餐饮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体同仁敬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动态关注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扫码关注公众号，获取复工福利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处可添加二维码图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5:21Z</dcterms:created>
  <dc:creator>Administrator</dc:creator>
  <dc:description/>
  <dc:language>en-US</dc:language>
  <cp:lastModifiedBy>Administrator</cp:lastModifiedBy>
  <dcterms:modified xsi:type="dcterms:W3CDTF">2025-03-24T02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51E794D7D480AB5BC0303091733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0ODM5M2Q1YWY1MmQxZjVkMmM0ZWU5YmY0YjcyYjQifQ==</vt:lpwstr>
  </property>
</Properties>
</file>